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江西省学生体育协会第六届理事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sz w:val="36"/>
          <w:szCs w:val="36"/>
        </w:rPr>
        <w:t>理事推荐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88"/>
        <w:gridCol w:w="1072"/>
        <w:gridCol w:w="1585"/>
        <w:gridCol w:w="1372"/>
        <w:gridCol w:w="1479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硕导、博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住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任协会职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从高中至今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4"/>
                <w:sz w:val="24"/>
              </w:rPr>
              <w:t>起止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称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特长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何突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成绩和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研成果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省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  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  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0:00Z</dcterms:created>
  <dc:creator>jxxssports@163.com</dc:creator>
  <dc:description/>
  <cp:keywords/>
  <dc:language>en-US</dc:language>
  <cp:lastModifiedBy>Admini</cp:lastModifiedBy>
  <cp:lastPrinted>2024-07-18T17:47:00Z</cp:lastPrinted>
  <dcterms:modified xsi:type="dcterms:W3CDTF">2024-07-17T11:54:00Z</dcterms:modified>
  <cp:revision>5</cp:revision>
  <dc:subject/>
  <dc:title>江西省学生体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C6F0B7EFD28B4DB9697666C556B3B</vt:lpwstr>
  </property>
  <property fmtid="{D5CDD505-2E9C-101B-9397-08002B2CF9AE}" pid="3" name="KSOProductBuildVer">
    <vt:lpwstr>2052-11.8.2.10953</vt:lpwstr>
  </property>
</Properties>
</file>